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中的自我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的力量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中的自我：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力量与挑战</w:t>
      </w:r>
      <w:r>
        <w:rPr>
          <w:sz w:val="32"/>
          <w:szCs w:val="32"/>
        </w:rPr>
        <w:t>&lt;/p&gt;&lt;p&gt;&lt;img src="/static-img/OkaZKdD5xY7l0dWeZAKn_lKSAGMSBjPw4NeLNcuXODrJyKricnIQ2NI8hU9be_yO.png"&gt;&lt;/p&gt;&lt;p&gt;</w:t>
      </w:r>
      <w:r>
        <w:rPr>
          <w:sz w:val="32"/>
          <w:szCs w:val="32"/>
        </w:rPr>
        <w:t>在这片广袤无垠的大地上，有一种力量，能够瞬间点燃一片森林，将生机勃勃的绿意化作焦黑的灰烬。这种力量不是来自于自然，而是由人类手中的工具释放出来——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，它是一种高效且强大的发动机，能为我们的生活带来便利和进步，但同时也带来了巨大的责任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作为一个技术成果，其设计理念与我们对自然环境的尊重背道而驰。在追求科技进步的同时，我们必须反思自己的行为是否会对环境造成不可逆转的伤害。因为一旦失控，这种技术就可能变成毁灭性的武器，像一次次未被控制的小小风暴一样，不断侵蚀着我们赖以生存的地球皮肤。</w:t>
      </w:r>
      <w:r>
        <w:rPr>
          <w:sz w:val="32"/>
          <w:szCs w:val="32"/>
        </w:rPr>
        <w:t>&lt;/p&gt;&lt;p&gt;&lt;img src="/static-img/UP1JurOjQ3ervdSrdIYXZFKSAGMSBjPw4NeLNcuXODqZeW4YlUJw-XWYe0c3j7FXguHpAF7_UOGYBu2OKgkk_FKSAGMSBjPw4NeLNcuXODqBl9ckVbO9oaGXVYNfc4KI.png"&gt;&lt;/p&gt;&lt;p&gt;</w:t>
      </w:r>
      <w:r>
        <w:rPr>
          <w:sz w:val="32"/>
          <w:szCs w:val="32"/>
        </w:rPr>
        <w:t>其次，在使用这样的发动机时，我们需要有严格的管理和监督制度。当这些设备在没有适当安全措施的情况下运行时，就容易引起连锁反应，从而导致无法控制的大规模野火爆发。因此，对于任何涉及到高风险活动，都应当进行详尽的人工检查，以及实时监测系统，以确保每一次操作都是安全可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更重要的是教育公众关于如何正确处理这些危险物品。一旦出现事故或泄露情况，无论多么专业的人员，也难免会感到手足无措。如果民众能够掌握基本知识，比如紧急情况下的应对方法，以及如何识别潜在危险，那么面对突如其来的灾难时，他们将不至于毫无准备，只能眼睁睁看着一切崩溃。</w:t>
      </w:r>
      <w:r>
        <w:rPr>
          <w:sz w:val="32"/>
          <w:szCs w:val="32"/>
        </w:rPr>
        <w:t>&lt;/p&gt;&lt;p&gt;&lt;img src="/static-img/bpQBwqlffYS_LtJyXcHkyFKSAGMSBjPw4NeLNcuXODqZeW4YlUJw-XWYe0c3j7FXguHpAF7_UOGYBu2OKgkk_FKSAGMSBjPw4NeLNcuXODqBl9ckVbO9oaGXVYNfc4KI.png"&gt;&lt;/p&gt;&lt;p&gt;</w:t>
      </w:r>
      <w:r>
        <w:rPr>
          <w:sz w:val="32"/>
          <w:szCs w:val="32"/>
        </w:rPr>
        <w:t>此外，还需要加强法律法规建设，对那些违反规定、滥用或者破坏环境资源的人进行严厉惩处。这包括但不限于生产、销售、运输以及个人持有等环节，为防止类似事件发生提供必要的手段保障。此外，加大宣传力度，让更多人了解并参与到保护地球家园中来，每个人的行动都可能成为阻止或减缓全球气候变化的一股微弱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科学研究对于解决这一问题同样至关重要。通过不断探索新的材料、技术和方法，可以进一步提高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等高风险产品的安全性，使得它们既能满足人们日益增长需求，又不会给地球造成不可挽回损害。这需要跨学科团队合作，不断推陈出新，以最优化方式解决现有的问题，并预见未来可能出现的问题。</w:t>
      </w:r>
      <w:r>
        <w:rPr>
          <w:sz w:val="32"/>
          <w:szCs w:val="32"/>
        </w:rPr>
        <w:t>&lt;/p&gt;&lt;p&gt;&lt;img src="/static-img/xoopXEY31S8_JbYIwu1ZgFKSAGMSBjPw4NeLNcuXODqZeW4YlUJw-XWYe0c3j7FXguHpAF7_UOGYBu2OKgkk_FKSAGMSBjPw4NeLNcuXODqBl9ckVbO9oaGXVYNfc4KI.png"&gt;&lt;/p&gt;&lt;p&gt;</w:t>
      </w:r>
      <w:r>
        <w:rPr>
          <w:sz w:val="32"/>
          <w:szCs w:val="32"/>
        </w:rPr>
        <w:t>总之，虽然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作为一种技术工具本身并不邪恶，但它所蕴含的潜在威胁却是非常真实存在的问题。在这个充满挑战与机遇的大时代里，我们必须学会如何平衡发展与保护，同时利用科技创新为社会创造更美好的明天。而做好这一切，最关键的是每个人的态度和行动，因为只有全体人民齐心协力的努力才能真正实现我们的愿望——让地球继续繁荣昌盛下去。</w:t>
      </w:r>
      <w:r>
        <w:rPr>
          <w:sz w:val="32"/>
          <w:szCs w:val="32"/>
        </w:rPr>
        <w:t>&lt;/p&gt;&lt;p&gt;&lt;a href = "/doc/910229-</w:t>
      </w:r>
      <w:r>
        <w:rPr>
          <w:sz w:val="32"/>
          <w:szCs w:val="32"/>
        </w:rPr>
        <w:t>火焰中的自我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力量与挑战</w:t>
      </w:r>
      <w:r>
        <w:rPr>
          <w:sz w:val="32"/>
          <w:szCs w:val="32"/>
        </w:rPr>
        <w:t>.doc" rel="alternate" download="910229-</w:t>
      </w:r>
      <w:r>
        <w:rPr>
          <w:sz w:val="32"/>
          <w:szCs w:val="32"/>
        </w:rPr>
        <w:t>火焰中的自我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力量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